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От истца:____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Ответчик:______________________________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Дело № 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о привлечении к участию в деле третье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ст. ________ АПК РФ, просим в качестве Третьего лица на стороне Ответчиков _____________________________ ________________, находящегося по адресу ___________________________ ________________. Полномочный представитель __________________ присутствует в зале судебного заседания.</w:t>
      </w:r>
    </w:p>
    <w:p>
      <w:pPr>
        <w:pStyle w:val="Normal"/>
        <w:rPr/>
      </w:pPr>
      <w:r>
        <w:rPr/>
        <w:tab/>
        <w:t>Признание сделки недействительной безусловно повлияет на права и обязанности ______________ в отношении ___________________ ____________, поскольку Поверенный оказывал Доверителю свои услуги на возмездной основе, что подтверждается договором поручения № ______ от ___________ г.</w:t>
      </w:r>
    </w:p>
    <w:p>
      <w:pPr>
        <w:pStyle w:val="Normal"/>
        <w:rPr/>
      </w:pPr>
      <w:r>
        <w:rPr/>
        <w:tab/>
        <w:t xml:space="preserve">Кроме того, __________________ может представить суду оригиналы договора ___________________ и иных документов, имеющих прямое отношение к рассматриваемой сделке, а также подтвердить суду тот факт того, что ___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4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