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3540" w:hanging="0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____________________________ суд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города, области, края, республики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Истец: 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Ф.И.О. одного из родителей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или лица, его заменяющего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_________________________________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адрес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телефон: ________, факс: ________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эл. почта: 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Представитель: 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Ответчик(и): 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Ф.И.О. родителей или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одного из них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_________________________________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адрес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телефон: ________, факс: ________,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эл. почта: 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Представитель: 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Привлечены к участию в деле: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прокуратура _____________________,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адрес: __________________________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телефон: ________, факс: ________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эл. почта: 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Представитель: 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Органы опеки и попечительства 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адрес: __________________________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телефон: ________, факс: ________,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эл. почта: 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Представитель: 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ИСКОВОЕ ЗАЯВЛЕНИЕ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о лишении родительских прав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Ответчик(и), ________________________________________________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(ф.и.о. родителей или одного из них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являющийся(щиеся) родителем(лями) 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ф.и.о. ребенка (детей), дата рождения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осуществляет(ют)   свои   родительские  права  в  ущерб  правам  и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интересам  ребенка  (детей)  и  не в состоянии обеспечить его (их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надлежащее воспитание и развитие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Нарушение прав и интересов ребенка (детей) выражается в 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жестокое  обращение,  злоупотребление  родительскими правами,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хронический  алкоголизм  или  наркомания,  совершение  умышленного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реступления  против  жизни  или  здоровья своих детей либо против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жизни или здоровья супруга и т.д.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В соответствии со ст. 69 СК РФ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ПРОШУ:</w:t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Лишить родительских прав 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ф.и.о. родителей или одного из них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в отношении 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ф.и.о. ребенка (детей)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и взыскать с ______________________ алименты на содержание ребенка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(детей)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ередать ребенка (детей) на воспитание ______________________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b/>
          <w:sz w:val="22"/>
          <w:szCs w:val="22"/>
        </w:rPr>
        <w:t>Приложения:</w:t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. Копия свидетельства о рождении ребенка (детей)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. Копии искового заявления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3. Письменные     доказательства,    подтверждающие    исковые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требования, если они имеются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"___"_________ ____ г.         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подпись)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1:18:00Z</dcterms:created>
  <dc:creator>АДМИН</dc:creator>
  <dc:description/>
  <cp:keywords/>
  <dc:language>en-US</dc:language>
  <cp:lastModifiedBy>А</cp:lastModifiedBy>
  <dcterms:modified xsi:type="dcterms:W3CDTF">2016-06-04T15:20:00Z</dcterms:modified>
  <cp:revision>6</cp:revision>
  <dc:subject/>
  <dc:title>   В ____________________________ суд</dc:title>
</cp:coreProperties>
</file>