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ировому судье судебного участ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 ___________ района 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. 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стец: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Адрес: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ветчик: 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предприят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рганизации, учре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Адрес: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 признании брака недействительным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"___"____________ ____ г. я вступил(а) с  ответчиком  в  брак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оторый зарегистрирован в 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органа регист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. _____________. От брака детей не имеем. Брачные отношения межд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ми прекращены в ___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 вступил(а) со мной в брак, не име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 ответчи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мерений   создать   семью,  руководствуясь   мотивом   получ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описки. В ___________ ____ г. я прописал(а)   ее(его)   в   сво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 квартиру, находящуюся по адресу: 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кол-во комнат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разу же после получения прописки 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ействия ответчика, свидетельствующие об отсу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намерений создать семью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 основании изложенного и в соответствии  со  ст. ст. 12, 14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. 3 ст. 15, ст. 27 Семейного кодекса РФ, ст. ст. 22, 23, 131, 132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ПК РФ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ризнать мой брак с 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Ф.И.О. ответчи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едействительным, аннулировав актовую запись N 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т "__"__________ ____ г. о регистрации брака в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. 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Вызвать    свидетелей,    которые     могут     подтвердить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обстоятельства, изложенные в заявлении: 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 свидетелей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место жительств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я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Копия искового заявления ответчику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Подлинник свидетельства о браке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Копия актовой записи о браке ______________ и 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Квитанция об оплате госпошлины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"__________ ____ г.                             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49:00Z</dcterms:created>
  <dc:creator>АДМИН</dc:creator>
  <dc:description/>
  <cp:keywords/>
  <dc:language>en-US</dc:language>
  <cp:lastModifiedBy>А</cp:lastModifiedBy>
  <dcterms:modified xsi:type="dcterms:W3CDTF">2016-06-04T15:21:00Z</dcterms:modified>
  <cp:revision>4</cp:revision>
  <dc:subject/>
  <dc:title>                                  Мировому судье судебного участка</dc:title>
</cp:coreProperties>
</file>