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В городской (районный) народный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суд г. 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Истец: 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ф.и.о., год рожд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Адрес: 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Ответчик: 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ф.и.о., год рожд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Адрес: ________________________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ИСКОВОЕ ЗАЯВЛ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о расторжении брака и взыскании алиментов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на содержание ребенка (детей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браке с ответчиком состоим с "___"_________ _____ года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ш брак был зарегистрирован в _______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наименование органа регистраци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т брака имеем несовершеннолетнего ребенка (детей): _____________</w:t>
      </w:r>
    </w:p>
    <w:p>
      <w:pPr>
        <w:pStyle w:val="ConsPlusNonformat"/>
        <w:widowControl/>
        <w:rPr/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Ф.И.О., дата рождения ребенка (детей)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ша семья фактически распалась 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с какого времен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sz w:val="22"/>
          <w:szCs w:val="22"/>
        </w:rPr>
        <w:t>по причине _______________________________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  этого времени мы совместно не проживаем,  не ведем совместно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хозяйства. Восстановление наших семейных отношений невозможно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поров о разделе совместно нажитого имущества нет.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тветчик  алименты  на содержание других несовершеннолетних детей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не платит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удебные издержки прошу возложить на 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оставление срока для примирения нецелесообразно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основании вышеизложенного и руководствуясь  ст. ст. 21, 80, 81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83 Семейного кодекса РФ,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ПРОШУ: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Наш брак, зарегистрированный "__"_________ ____ г. в 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 между мной и ответчиком, актовая запись No. 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асторгнуть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Взыскать с ответчика 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Ф.И.О., дата и место рожд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в мою пользу на содержание 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Ф.И.О. ребенка (детей), дата и место рождения)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Копия искового заявл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Квитанция об уплате госпошлин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одлинник свидетельства о заключении брак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Копия свидетельства о рождении ребенка (детей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Справка из жилищного органа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"___"_________ ____ г.                              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0:53:00Z</dcterms:created>
  <dc:creator>АДМИН</dc:creator>
  <dc:description/>
  <cp:keywords/>
  <dc:language>en-US</dc:language>
  <cp:lastModifiedBy>А</cp:lastModifiedBy>
  <dcterms:modified xsi:type="dcterms:W3CDTF">2016-06-04T15:21:00Z</dcterms:modified>
  <cp:revision>5</cp:revision>
  <dc:subject/>
  <dc:title>Форма подготовлена с использованием правовых актов по состоянию на 25</dc:title>
</cp:coreProperties>
</file>