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Мировому судье ______ участка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г. _______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истец: ___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)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адрес ____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телефон __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ответчик: 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)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адрес ____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телефон _____________________</w:t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ИСКОВОЕ ЗАЯВЛЕНИЕ О РАСТОРЖЕНИИ БРАКА</w:t>
      </w:r>
    </w:p>
    <w:p>
      <w:pPr>
        <w:pStyle w:val="ConsPlusNonformat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"___"___________ ____ г. я вступил(а) в брак с ответчицей(ком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 и проживал(а) с ней(ним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Ф.И.О. ответчика(цы)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 "__"______ ____ г. От указанного брака имеется(имеются) ребенок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ети) _____________________________________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(имя, число, месяц, год рождения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детей и с кем, где они проживали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(указать причины, которые истец(а) считает основанием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для расторжения брака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Брачные  отношения между нами прекращены с "__"_______ ____ г.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Общее хозяйство с указанного времени не ведется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Дальнейшая совместная жизнь стала невозможна. Спора о  разделе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мущества,  являющегося  нашей совместной собственностью, нет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Если спор  есть,  то  нужно  перечислить  все  совместно  нажитое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мущество,  указать  стоимость  каждого  предмета и общую сумму, а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кже указать, какую часть из перечисленного  имущества  заявитель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читает подлежащей выделению ему и на какую сумму.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опрос о воспитании и содержании детей нами уже разрешен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На  основании  изложенного  и  в соответствии со ст.ст. 21, 23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мейного кодекса РФ,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ОШУ:</w:t>
      </w:r>
    </w:p>
    <w:p>
      <w:pPr>
        <w:pStyle w:val="ConsPlusNonformat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Брак между мной и ответчиком(цей) ______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,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адрес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регистрированный "___"_________ ____ г. в 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ГСе, актовая запись __________________________, расторгнуть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(указать номер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1. Свидетельство о заключении брака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Выписка из домовой книги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3. Квитанция об оплате госпошлины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4. Копия искового заявления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"____"_______ ____ г. </w:t>
        <w:tab/>
        <w:tab/>
        <w:tab/>
        <w:tab/>
        <w:tab/>
        <w:tab/>
        <w:tab/>
        <w:t>____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(подпись)</w:t>
      </w:r>
    </w:p>
    <w:p>
      <w:pPr>
        <w:pStyle w:val="ConsPlusNormal"/>
        <w:widowControl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45:00Z</dcterms:created>
  <dc:creator>АДМИН</dc:creator>
  <dc:description/>
  <cp:keywords/>
  <dc:language>en-US</dc:language>
  <cp:lastModifiedBy>А</cp:lastModifiedBy>
  <dcterms:modified xsi:type="dcterms:W3CDTF">2016-06-04T15:22:00Z</dcterms:modified>
  <cp:revision>4</cp:revision>
  <dc:subject/>
  <dc:title>                                     Мировому судье ______ участка</dc:title>
</cp:coreProperties>
</file>