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ировому судье судебного участка N 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тец: ___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Ф.И.О., адрес)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 __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живает 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ефон 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чик: 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Ф.И.О., адрес)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 __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живает 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ефон 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тье лицо: 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управляющая компания или ТСЖ, или ЖСК)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</w:t>
      </w:r>
    </w:p>
    <w:p>
      <w:pPr>
        <w:pStyle w:val="ConsPlusNormal"/>
        <w:widowControl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адрес)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ИСКОВОЕ ЗАЯВЛЕНИЕ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 возмещении ущерба, причиненного заливом жилого помещения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Я ___________________________, являюсь собственником жил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sz w:val="22"/>
          <w:szCs w:val="22"/>
        </w:rPr>
        <w:t>помещения по адресу: ____________________________________________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__________ _____ г. по вине Ответчика, являющегося собственником квартиры по адресу: __________________, которая расположена этажом выше, горячей (или холодной) водой (или канализационными водами) было залито мое жилое помещение, в том числе кухня, туалет, ванная, коридор, комната площадью _______ кв. м, комната площадью ____________ кв. м, комната площадью _________ кв. м. Пострадали: потолок, стены, пол, мебель, ковер, книги, бытовая техника, _________________, всего на сумму _______ (__________) рублей. Заключение независимого оценщика (заключение страхового агента и т.п.) прилагается (Приложение N 2)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В результате залива жилого помещения мне причинен материальный ущерб в сумме _______ (__________) рублей, который состоит из стоимости пришедших в негодность вещей и стоимости восстановительного ремонта жилого помещения. Расчетная стоимость ремонта составляет __________ (________________) рублей. Смета составлена _________________ и прилагается (Приложение N 3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к установлено комиссией, причиной залива явился прорыв труб отопления (или горячего (холодного) водоснабжения), засорение канализации и т.п. Акт обследования места аварии прилагается (Приложение N 4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на Ответчика в происшедшем установлена в указанном акте обследования места аварии. Сделать восстановительный ремонт и (или) погасить задолженность добровольно Ответчик отказалс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ОШУ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1. Взыскать с Ответчика в мою пользу причиненный заливом жилого помещения материальный ущерб в сумме _________ (________________) рублей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 xml:space="preserve">2. Вызвать в судебное заседание свидетеля: ФИО, адрес. 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иложение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Копия свидетельства о праве собственности на жилое помещение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Заключение независимого оценщика (заключение страхового агента и т.п.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Смета восстановительного ремонт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Акт обследования места авар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Копии искового заявления для ответчика, 3-го лиц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 Квитанция об уплате государственной пошлины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1:00:00Z</dcterms:created>
  <dc:creator>АДМИН</dc:creator>
  <dc:description/>
  <cp:keywords/>
  <dc:language>en-US</dc:language>
  <cp:lastModifiedBy>А</cp:lastModifiedBy>
  <dcterms:modified xsi:type="dcterms:W3CDTF">2016-06-04T16:54:00Z</dcterms:modified>
  <cp:revision>4</cp:revision>
  <dc:subject/>
  <dc:title>Мировому судье судебного участка N _______</dc:title>
</cp:coreProperties>
</file>