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___________ районный (городской) суд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тец: _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Ф.И.О., адрес)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 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живает 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лефон ____________</w:t>
      </w:r>
    </w:p>
    <w:p>
      <w:pPr>
        <w:pStyle w:val="ConsPlusNormal"/>
        <w:widowControl/>
        <w:ind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Ответчик: 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Ф.И.О., адрес)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 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живает 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лефон 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тье лицо: 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управляющая компания или ТСЖ, или ЖСК)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адрес)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ИСКОВОЕ ЗАЯВЛЕНИЕ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 возмещении ущерба, причиненного заливом нежилого помещения (офиса)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ногоквартирном доме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, являющ____ собственником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юридического лица)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ежилого  помещения   в   многоквартирном  доме по адресу: 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__________ ____ г. по вине Ответчика, являющегося собственником квартиры по адресу: __________________, которая расположена этажом выше, горячей (или холодной) водой (или канализационными водами) было залито наше нежилое помещение, в том числе туалет, коридор, холл, кабинет площадью _______ кв. м, кабинет площадью ____________ кв. м, кабинет площадью _________ кв. м. Пострадали: потолок, стены, пол, мебель, ковровые покрытия, офисная техника, документация, образцы продукции, ________________, всего на сумму ________ (____________) рублей. Заключение независимого оценщика (заключение страхового агента и т.п.) прилагается (Приложение N 2)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В результате залива нежилого помещения Истцу причинен материальный ущерб на сумму __________ (____________________) рублей, которая включает стоимость пришедших в негодность вещей и техники, затраты на восстановление документов и стоимость восстановительного ремонта. Расчетная стоимость ремонта составляет _________ (________________) рублей. Смета составлена ____________ и прилагается (Приложение N 3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к установлено комиссией, причиной залива явился прорыв труб отопления (или горячего (холодного) водоснабжения), засорение канализации и т.п. Акт обследования места аварии прилагается (Приложение N 4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на Ответчика в происшедшем установлена в указанном акте обследования места аварии. Сделать восстановительный ремонт и (или) погасить задолженность добровольно Ответчик отказалс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РОШУ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зыскать с Ответчика в нашу пользу причиненный заливом материальный ущерб в сумме ___________ (____________________) рублей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ызвать в судебное заседание свидетеля: ФИО, адрес. 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widowControl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риложение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Копия свидетельства о праве собственности на нежилое помещение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Заключение независимого оценщика (заключение страхового агента и т.п.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Смета восстановительного ремонт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Акт обследования места авар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 Копии искового заявления для ответчика, 3-го лиц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 Квитанция об уплате государственной пошлины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widowControl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 xml:space="preserve">Дата </w:t>
        <w:tab/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1:03:00Z</dcterms:created>
  <dc:creator>АДМИН</dc:creator>
  <dc:description/>
  <cp:keywords/>
  <dc:language>en-US</dc:language>
  <cp:lastModifiedBy>А</cp:lastModifiedBy>
  <dcterms:modified xsi:type="dcterms:W3CDTF">2016-06-04T16:55:00Z</dcterms:modified>
  <cp:revision>4</cp:revision>
  <dc:subject/>
  <dc:title>В ___________ районный (городской) суд</dc:title>
</cp:coreProperties>
</file>