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В _________________ районный суд</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истец: ________________________,</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место жительства: _____________,</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ответчик: _____________________,</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место жительства: _____________.</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Title"/>
        <w:widowControl/>
        <w:jc w:val="center"/>
        <w:rPr>
          <w:rFonts w:ascii="Courier New" w:hAnsi="Courier New" w:cs="Courier New"/>
          <w:sz w:val="22"/>
          <w:szCs w:val="22"/>
        </w:rPr>
      </w:pPr>
      <w:r>
        <w:rPr>
          <w:rFonts w:cs="Courier New" w:ascii="Courier New" w:hAnsi="Courier New"/>
          <w:sz w:val="22"/>
          <w:szCs w:val="22"/>
        </w:rPr>
        <w:t>ИСКОВОЕ ЗАЯВЛЕНИЕ</w:t>
      </w:r>
    </w:p>
    <w:p>
      <w:pPr>
        <w:pStyle w:val="ConsPlusTitle"/>
        <w:widowControl/>
        <w:jc w:val="center"/>
        <w:rPr>
          <w:rFonts w:ascii="Courier New" w:hAnsi="Courier New" w:cs="Courier New"/>
          <w:b w:val="false"/>
          <w:b w:val="false"/>
          <w:sz w:val="22"/>
          <w:szCs w:val="22"/>
        </w:rPr>
      </w:pPr>
      <w:r>
        <w:rPr>
          <w:rFonts w:cs="Courier New" w:ascii="Courier New" w:hAnsi="Courier New"/>
          <w:b w:val="false"/>
          <w:sz w:val="22"/>
          <w:szCs w:val="22"/>
        </w:rPr>
        <w:t xml:space="preserve">о выселении </w:t>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а основании договора купли-продажи N ___ от "___"_____________ ____ г. (копия прилагается) я, __________________, приобрел в свою собственность квартиру, расположенную по адресу: _________________. С этого момента я проживаю в ней, а несколько позднее зарегистрировался в ней по месту жительства (копия выписки из домовой книги прилага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Также в этой квартире я зарегистрировал по месту жительства свою бывшую жену - ______________ - и дочь - ____________, _________ года рождения. В указанный период я был женат на ответчице.</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Решением ____________ районного суда брак между мной и ответчицей расторгнут (копия свидетельства о расторжении брака прилага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Однако, несмотря на отсутствие оснований, ответчица до настоящего времени проживает в принадлежащей мне квартире.</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Я неоднократно предлагал ответчице подыскать какой-то вариант, чтобы она проживала отдельно и покинула мою квартиру, тем более что законных оснований для проживания в ней у нее не было. Однако она не предпринимала никаких действий для того, чтобы решить свой квартирный вопрос и съехать из моей квартиры.</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еобходимо также отметить, что у ее родителей имеется трехкомнатная квартира в г. ____________________ (копия выписки из ЕГРП прилагается). Но она не пожелала переехать к ним.</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огласно п. 4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ConsPlusNormal"/>
        <w:widowControl/>
        <w:ind w:firstLine="540"/>
        <w:jc w:val="both"/>
        <w:rPr/>
      </w:pPr>
      <w:r>
        <w:rPr>
          <w:rFonts w:cs="Courier New" w:ascii="Courier New" w:hAnsi="Courier New"/>
          <w:sz w:val="22"/>
          <w:szCs w:val="22"/>
        </w:rPr>
        <w:t>Поскольку между мной и ответчицей - моей бывшей женой - семейные отношения прекратились, то право пользования жилым помещением - принадлежащей мне квартирой, расположенной по адресу: __________________________, - за ответчицей не сохраня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 силу п. 1 ст. 35 ЖК РФ,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 связи с тем, что право пользования у ответчицы отсутствует на основании п. 4 ст. 31 ЖК РФ, но, несмотря на мои неоднократные обращения, принадлежащую мне квартиру она не освободила, то считаю, что, на основании п. 1 ст. 35 ЖК РФ, она подлежит выселению.</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а основании изложенного и ст. ст. 31 и 35 ЖК РФ, а также ст. ст. 131, 132 ГПК РФ,</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t>ПРОШУ:</w:t>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1. Выселить _____________ из принадлежащей мне, _______________, квартиры, расположенной по адресу: _________________.</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t>Приложения:</w:t>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1. Копия искового заявления для ответчицы.</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2. Копия договора купли-продажи - 2 экз.</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3. Копия выписки из домовой книги - 2 экз.</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4. Копия свидетельства о расторжении брака - 2 экз.</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5. Копия финансового лицевого счета - 2 экз.</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6. Копия выписки из ЕГРП - 2 экз.</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7. Документ об уплате госпошлины.</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Дата </w:t>
        <w:tab/>
        <w:tab/>
        <w:tab/>
        <w:tab/>
        <w:tab/>
        <w:tab/>
        <w:tab/>
        <w:tab/>
        <w:tab/>
        <w:tab/>
        <w:tab/>
        <w:t>Подпись</w:t>
      </w:r>
    </w:p>
    <w:p>
      <w:pPr>
        <w:pStyle w:val="ConsPlusNormal"/>
        <w:widowControl/>
        <w:ind w:hanging="0"/>
        <w:jc w:val="both"/>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7:00Z</dcterms:created>
  <dc:creator>АДМИН</dc:creator>
  <dc:description/>
  <cp:keywords/>
  <dc:language>en-US</dc:language>
  <cp:lastModifiedBy>А</cp:lastModifiedBy>
  <dcterms:modified xsi:type="dcterms:W3CDTF">2016-06-04T16:55:00Z</dcterms:modified>
  <cp:revision>5</cp:revision>
  <dc:subject/>
  <dc:title>В _________________ районный суд</dc:title>
</cp:coreProperties>
</file>