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В районный &lt;*&gt; 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название суда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суд г. 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Истец: 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Ф.И.О.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Адрес: 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Телефон: 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Ответчик: 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Ф.И.О.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Адрес: 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Телефон: 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ИСКОВОЕ ЗАЯВЛЕНИЕ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об установлении отцовства и взыскании алиментов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С ответчиком ______________________ я находилась в фактических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Ф.И.О.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брачных отношениях с ___________________ по _____________________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указать месяц и год)    (число, месяц и год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В этот период я родила ребенка (сына/дочь) ______________________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указать имя, дата рождения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Ответчик  является  его(ее)  отцом,  однако отказался подать в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органы ЗАГСа заявление о регистрации отцовства и не  оказывает мне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материальную помощь в содержании ребенка.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Отцовство ответчика в отношении 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имя ребенка, дата рождения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одтверждается следующими доказательствами 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привести доказательства,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свидетельствующие о совместном проживании и ведении общего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хозяйства с ответчиком до рождения ребенка или совместном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оспитании либо содержании ребенка, и другие доказательства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подтверждающие отцовство ответчика) &lt;**&gt;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В соответствии со ст. ст. 49, 80, 81 Семейного кодекса РФ,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ПРОШУ:</w:t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. Установить, что 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Ф.И.О. ответчика, дата и место его рождения,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национальность, постоянное место жительства и работы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является отцом __________________________________________________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Ф.И.О. ребенка, число, месяц, год его рождения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. Взыскать с ответчика 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Ф.И.О.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в мою пользу алименты на содержание сына (дочери) 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в размере __________ части всех видов заработка и иного дохода, но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не менее _______________________________ рублей в месяц, начиная с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 до его(ее) совершеннолетия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дата подачи заявления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. В подтверждение иска вызвать и допросить свидетелей: 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Ф.И.О. и адреса)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Приложения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Копия искового заявления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Копия свидетельства о рождении ребенка.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3. Доказательства, устанавливающие совместное проживание и ведение общего хозяйства матерью ребенка и ответчика до рождения ребенка или совместное воспитание либо содержание им ребенка (справки жилищных органов, советов самоуправления, местной администрации о совместном проживании и ведении общего хозяйства, совместном воспитании и содержании ребенка; переписка сторон; денежные переводы, документы о получении посылок, письма, почтовые открытки, письменные ходатайства ответчика по месту работы о предоставлении членам его семьи жилой площади, путевок для помещения детей истицы в детские учреждения, выписки из автобиографии и личного дела ответчика и т.п.)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 Доказательства, подтверждающие признание ответчиком отцовства, в том числе в период беременности матери ребенка (письма и иная переписка сторон, его анкеты, заявления ответчика и другие фактические данные, которые с достоверностью подтверждают факт признания ответчиком отцовства)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 Справка о заработке ответчика и наличии удержаний по исполнительным листам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"___"_________ ____ г.                              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t>Подготовлено Юридическим центром “</w:t>
      </w:r>
      <w:r>
        <w:rPr>
          <w:rFonts w:cs="Verdana" w:ascii="Verdana" w:hAnsi="Verdana"/>
          <w:sz w:val="22"/>
          <w:szCs w:val="22"/>
          <w:lang w:val="en-US"/>
        </w:rPr>
        <w:t>Advocat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NL</w:t>
      </w:r>
      <w:r>
        <w:rPr>
          <w:rFonts w:cs="Verdana" w:ascii="Verdana" w:hAnsi="Verdana"/>
          <w:sz w:val="22"/>
          <w:szCs w:val="22"/>
        </w:rPr>
        <w:t>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Наши услуги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прав собственност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registraciya-dogovora-kupli-prodaj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договора купли-продаж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registraciya-dogovora-meny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договора мены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registraciya-dogovora-dareniya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договора дарения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privatizaciya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риватизация жилых помещений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poluchenie-vypiski-iz-egrp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выписки из ЕГРП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poluchenie-dokumentov-bt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документов БТ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konsultaciya-po-voprosam-registracii-nedvijimost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Консультация по вопросам регистрации недвижимост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ООО и ИП, внесение изменений, получение выписок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registraciya-ooo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ООО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registraciya-ip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ИП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ypiska-iz-egryul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выписки из ЕГРЮЛ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ypiski-iz-egrip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выписки из ЕГРИП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nesenie-izmenenii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Внесение изменений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nesenie-izmenenii/smena-rukovoditelya-generalnogo-direktora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Смена Генерального директора (руководителя ООО)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мощь, услуги адвоката. Консультации, ведение дел в судах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konsultaciya-advokata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Юридическая консультация адвоката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advokat-po-grajdanskim-delam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Гражданские дела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advokat-po-arbitrajnym-delam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Арбитражные дела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sostavlenie-iskovogo-zayavleniya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Составление искового заявления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ConsPlusNonformat"/>
        <w:widowControl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9:51:00Z</dcterms:created>
  <dc:creator>АДМИН</dc:creator>
  <dc:description/>
  <cp:keywords/>
  <dc:language>en-US</dc:language>
  <cp:lastModifiedBy>Александр</cp:lastModifiedBy>
  <dcterms:modified xsi:type="dcterms:W3CDTF">2011-06-25T08:00:00Z</dcterms:modified>
  <cp:revision>3</cp:revision>
  <dc:subject/>
  <dc:title>                                    В районный &lt;*&gt; _______________</dc:title>
</cp:coreProperties>
</file>