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В ___________________________________ суд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Истец: __________________________________</w:t>
      </w:r>
    </w:p>
    <w:p>
      <w:pPr>
        <w:pStyle w:val="Normal"/>
        <w:ind w:left="4248" w:firstLine="708"/>
        <w:rPr/>
      </w:pPr>
      <w:r>
        <w:rPr>
          <w:sz w:val="16"/>
          <w:szCs w:val="16"/>
        </w:rPr>
        <w:t>(сведения об истце, указанные в п. 2 ч. 2 ст. 131 ГПК РФ)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/>
      </w:pPr>
      <w:r>
        <w:rPr/>
        <w:t>Ответчик: _______________________________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сведения об ответчике, указанные в п. 3 ч. 2 ст. 131 ГПК РФ)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/>
      </w:pPr>
      <w:r>
        <w:rPr/>
        <w:t>Госпошлина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КОВОЕ ЗАЯВЛЕНИЕ</w:t>
      </w:r>
    </w:p>
    <w:p>
      <w:pPr>
        <w:pStyle w:val="Normal"/>
        <w:jc w:val="center"/>
        <w:rPr/>
      </w:pPr>
      <w:bookmarkStart w:id="0" w:name="_GoBack"/>
      <w:bookmarkEnd w:id="0"/>
      <w:r>
        <w:rPr/>
        <w:t>о признании права собственности</w:t>
      </w:r>
    </w:p>
    <w:p>
      <w:pPr>
        <w:pStyle w:val="Normal"/>
        <w:jc w:val="center"/>
        <w:rPr/>
      </w:pPr>
      <w:r>
        <w:rPr/>
        <w:t>на незавершенный строительством объект недвиж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"___"________ ___ г. истцом с ответчиком (Застройщик) был заключен Договор N ________ долевого участия в строительстве многоквартирного жилого дома (далее - Договор) по адресу: _________________________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п. __________ Договора истец приобретает право на отдельную ___________________ квартиру общей площадью _________ кв. м, расположенную в секции ________ на _______ этаже.</w:t>
      </w:r>
    </w:p>
    <w:p>
      <w:pPr>
        <w:pStyle w:val="Normal"/>
        <w:rPr/>
      </w:pPr>
      <w:r>
        <w:rPr/>
        <w:t>В соответствии с п. ______ Договора стоимость доли истца составила ___________ (___________) рублей. Внесение данной суммы являлось основанием приобретения истцом прав на указанную квартиру. "___"________ ___ г. истцом оплачена стоимость квартиры квитанцией N __________________ на сумму ___________ (__________) рублей, то есть полностью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п. ______ Договора срок сдачи жилого дома - __________________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 данный момент ответчик строительство жилого дома не завершил, дом в эксплуатацию не сдан.</w:t>
      </w:r>
    </w:p>
    <w:p>
      <w:pPr>
        <w:pStyle w:val="Normal"/>
        <w:rPr/>
      </w:pPr>
      <w:r>
        <w:rPr/>
        <w:t>В настоящее время истец рассчитывает в отношении квартиры, относительно</w:t>
      </w:r>
    </w:p>
    <w:p>
      <w:pPr>
        <w:pStyle w:val="Normal"/>
        <w:rPr/>
      </w:pPr>
      <w:r>
        <w:rPr/>
        <w:t>которой заключил Договор, провести сделку ________________________________,</w:t>
      </w:r>
    </w:p>
    <w:p>
      <w:pPr>
        <w:pStyle w:val="Normal"/>
        <w:ind w:left="4956" w:firstLine="708"/>
        <w:rPr/>
      </w:pPr>
      <w:r>
        <w:rPr/>
        <w:t>(вид сделки)</w:t>
      </w:r>
    </w:p>
    <w:p>
      <w:pPr>
        <w:pStyle w:val="Normal"/>
        <w:rPr/>
      </w:pPr>
      <w:r>
        <w:rPr/>
        <w:t>и "__"_______ ___ г. он обратился к ответчику за предоставлением разрешения</w:t>
      </w:r>
    </w:p>
    <w:p>
      <w:pPr>
        <w:pStyle w:val="Normal"/>
        <w:rPr/>
      </w:pPr>
      <w:r>
        <w:rPr/>
        <w:t>на строительство и проектной документации на объект. Указанная документация</w:t>
      </w:r>
    </w:p>
    <w:p>
      <w:pPr>
        <w:pStyle w:val="Normal"/>
        <w:rPr/>
      </w:pPr>
      <w:r>
        <w:rPr/>
        <w:t>необходима истцу для регистрации права собственности на долю в</w:t>
      </w:r>
    </w:p>
    <w:p>
      <w:pPr>
        <w:pStyle w:val="Normal"/>
        <w:rPr/>
      </w:pPr>
      <w:r>
        <w:rPr/>
        <w:t>незавершенном строительством объекте недвижимости (жилом доме), поскольку в</w:t>
      </w:r>
    </w:p>
    <w:p>
      <w:pPr>
        <w:pStyle w:val="Normal"/>
        <w:rPr/>
      </w:pPr>
      <w:r>
        <w:rPr/>
        <w:t>соответствии со ст. 209 ГК РФ только собственнику принадлежат права</w:t>
      </w:r>
    </w:p>
    <w:p>
      <w:pPr>
        <w:pStyle w:val="Normal"/>
        <w:rPr/>
      </w:pPr>
      <w:r>
        <w:rPr/>
        <w:t>владения, пользования и распоряжения своим имущество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тветчик до настоящего времени не предоставил затребованную документацию (вариант: отказал в предоставлении затребованной документации, мотивировав свой отказ следующим: _______________________________________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гласно ст. 12 ГК РФ защита гражданских прав может осуществляться путем признания права.</w:t>
      </w:r>
    </w:p>
    <w:p>
      <w:pPr>
        <w:pStyle w:val="Normal"/>
        <w:ind w:firstLine="708"/>
        <w:rPr/>
      </w:pPr>
      <w:r>
        <w:rPr/>
        <w:t>Согласно п. 1 ст. 218 ГК РФ право собственности на новую вещь, изготовленную или созданную лицом для себя с соблюдением закона и иных правовых актов, приобретается этим лиц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огласно ст. 219 ГК РФ право собственности на здания, сооружения и другое вновь создаваемое недвижимое имущество, подлежащее государственной регистрации, возникает с момента такой регистра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огласно п. 2 ст. 25 ФЗ "О государственной регистрации прав на недвижимое имущество и сделок с ним", право собственности на объект незавершенного строительства регистрируется на основании документов, указанных в п. настоящей статьи.</w:t>
      </w:r>
    </w:p>
    <w:p>
      <w:pPr>
        <w:pStyle w:val="Normal"/>
        <w:rPr/>
      </w:pPr>
      <w:r>
        <w:rPr/>
        <w:t>На основании изложенного, в соответствии со ст. 12, 209, 218, 219 ГК РФ, ст. 25 ФЗ "О государственной регистрации прав на недвижимое имущество и сделок с ним", руководствуясь ст. 3, 22, 131 - 132 ГПК РФ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знать за истцом право собственности на долю в незавершенном строительством объекте недвижимости - ______________________, расположенном по адресу: _______________, в виде ____________ помещений общей площадью _________ кв. м, расположенных _______________________, а также земельного участка площадью ____________ кв. м, занятого недвижимостью и необходимого для ее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Приложение:</w:t>
      </w:r>
    </w:p>
    <w:p>
      <w:pPr>
        <w:pStyle w:val="Normal"/>
        <w:ind w:left="708" w:hanging="0"/>
        <w:rPr/>
      </w:pPr>
      <w:r>
        <w:rPr/>
        <w:t>- копии искового заявления и прилагаемых документов, отсутствующих у лиц, участвующих в деле, - по числу таких лиц;</w:t>
      </w:r>
    </w:p>
    <w:p>
      <w:pPr>
        <w:pStyle w:val="Normal"/>
        <w:ind w:left="708" w:hanging="0"/>
        <w:rPr/>
      </w:pPr>
      <w:r>
        <w:rPr/>
        <w:t>- документ, подтверждающий уплату государственной пошлины;</w:t>
      </w:r>
    </w:p>
    <w:p>
      <w:pPr>
        <w:pStyle w:val="Normal"/>
        <w:ind w:left="708" w:hanging="0"/>
        <w:rPr/>
      </w:pPr>
      <w:r>
        <w:rPr/>
        <w:t>- копия договора долевого строительства многоквартирного жилого дома;</w:t>
      </w:r>
    </w:p>
    <w:p>
      <w:pPr>
        <w:pStyle w:val="Normal"/>
        <w:ind w:left="708" w:hanging="0"/>
        <w:rPr/>
      </w:pPr>
      <w:r>
        <w:rPr/>
        <w:t>- копия письма об истребовании у ответчика документов и ответ ответчика;</w:t>
      </w:r>
    </w:p>
    <w:p>
      <w:pPr>
        <w:pStyle w:val="Normal"/>
        <w:ind w:left="708" w:hanging="0"/>
        <w:rPr/>
      </w:pPr>
      <w:r>
        <w:rPr/>
        <w:t>- доверенность или иной документ, удостоверяющие полномочия представителя истца;</w:t>
      </w:r>
    </w:p>
    <w:p>
      <w:pPr>
        <w:pStyle w:val="Normal"/>
        <w:ind w:left="708" w:hanging="0"/>
        <w:rPr/>
      </w:pPr>
      <w:r>
        <w:rPr/>
        <w:t>- иные документы, подтверждающие обстоятельства, на которых истец основывает свои требования, копии этих документов для ответчика, если копии у него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ец (представитель) __________________/_______________             "___"________ ___ 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t>Подготовлено Юридическим центром “</w:t>
      </w:r>
      <w:r>
        <w:rPr>
          <w:rFonts w:cs="Verdana" w:ascii="Verdana" w:hAnsi="Verdana"/>
          <w:sz w:val="22"/>
          <w:szCs w:val="22"/>
          <w:lang w:val="en-US"/>
        </w:rPr>
        <w:t>Advocat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NL</w:t>
      </w:r>
      <w:r>
        <w:rPr>
          <w:rFonts w:cs="Verdana" w:ascii="Verdana" w:hAnsi="Verdana"/>
          <w:sz w:val="22"/>
          <w:szCs w:val="22"/>
        </w:rPr>
        <w:t>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Наши услуги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прав собственност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registraciya-dogovora-kupli-prodaj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договора купли-продаж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registraciya-dogovora-meny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договора мены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registraciya-dogovora-dareniya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договора дарения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privatizaciya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риватизация жилых помещений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Признание права собственности на квартиру, коттедж через суд</w:t>
        </w:r>
      </w:hyperlink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poluchenie-vypiski-iz-egrp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выписки из ЕГРП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poluchenie-dokumentov-bt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документов БТ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konsultaciya-po-voprosam-registracii-nedvijimost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Консультация по вопросам регистрации недвижимост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ООО и ИП, внесение изменений, получение выписок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registraciya-ooo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ООО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registraciya-ip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ИП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ypiska-iz-egryul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выписки из ЕГРЮЛ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ypiski-iz-egrip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выписки из ЕГРИП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nesenie-izmenenii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Внесение изменений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nesenie-izmenenii/smena-rukovoditelya-generalnogo-direktora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Смена Генерального директора (руководителя ООО)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мощь, услуги адвоката. Консультации, ведение дел в судах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konsultaciya-advokata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Юридическая консультация адвоката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advokat-po-grajdanskim-delam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Гражданские дела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advokat-po-arbitrajnym-delam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Арбитражные дела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sostavlenie-iskovogo-zayavleniya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Составление искового заявления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vocat-nl.ru/uslugi/registraciya-prav-sobstvennosti/priznanie-prava-sobstvennost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9:02:00Z</dcterms:created>
  <dc:creator>Александр</dc:creator>
  <dc:description/>
  <cp:keywords/>
  <dc:language>en-US</dc:language>
  <cp:lastModifiedBy>Александр</cp:lastModifiedBy>
  <dcterms:modified xsi:type="dcterms:W3CDTF">2011-07-02T09:13:00Z</dcterms:modified>
  <cp:revision>1</cp:revision>
  <dc:subject/>
  <dc:title>В ___________________________________ суд</dc:title>
</cp:coreProperties>
</file>