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ФНС России № 46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373, г. Москва, Походный проезд, домовладение 3, стр.2,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ванов Иван Иванович                     </w:t>
      </w:r>
      <w:r>
        <w:rPr>
          <w:rFonts w:cs="Times New Roman" w:ascii="Times New Roman" w:hAnsi="Times New Roman"/>
          <w:sz w:val="24"/>
          <w:szCs w:val="24"/>
        </w:rPr>
        <w:t xml:space="preserve">111111 , Россия, Москва, 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, 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Иванов Иван Иванович, паспорт XX XX XXXXX, выдан Отделением по р-ну Зюзино ОУФМС Росси по г. Москве в ЮЗАО, код подразделения 770-116, дата выдачи 01.10.2005г., проживающая по адресу: 111111 , Россия, Москва,  ул. Ленина, 15, прошу выдать выписку из ЕГРЮЛ  на ООО «______________», ИНН __________________, ОГРН  _____________________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Иванов И.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/______/______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53:00Z</dcterms:created>
  <dc:creator>Admin</dc:creator>
  <dc:description/>
  <cp:keywords/>
  <dc:language>en-US</dc:language>
  <cp:lastModifiedBy>Александр</cp:lastModifiedBy>
  <dcterms:modified xsi:type="dcterms:W3CDTF">2011-12-28T13:55:00Z</dcterms:modified>
  <cp:revision>3</cp:revision>
  <dc:subject/>
  <dc:title>В ИФНС России № 46</dc:title>
</cp:coreProperties>
</file>