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субъекта РФ)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От Истца (Ответчика) по делу № __________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        </w:t>
      </w:r>
      <w:r>
        <w:rPr/>
        <w:t xml:space="preserve">(наименование и почтовый адрес)  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288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ечания 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на протокол судебного заседания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«___» ___________ 20___ г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токол составлен и представлен для ознакомления «___» 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токоле не нашло отражения следующее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замечания относительно правильности и полнот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авления протокола)</w:t>
      </w:r>
    </w:p>
    <w:p>
      <w:pPr>
        <w:pStyle w:val="Normal"/>
        <w:rPr/>
      </w:pPr>
      <w:r>
        <w:rPr/>
        <w:t>2. __________________________________________________________________________ .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  <w:t>4. протокол составлен с нарушением последовательности совершенных действий.</w:t>
      </w:r>
    </w:p>
    <w:p>
      <w:pPr>
        <w:pStyle w:val="Normal"/>
        <w:rPr/>
      </w:pPr>
      <w:r>
        <w:rPr/>
        <w:t>В соответствии с п.п. _______ ст. _______ АПК прошу суд рассмотреть и принять вышеизложенные замечания и дополнения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олжность лица, имеющего право подписать ходатайство или его представитель,                                                                                           действующий по довер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подпись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ч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22:00Z</dcterms:created>
  <dc:creator>Елена</dc:creator>
  <dc:description/>
  <cp:keywords/>
  <dc:language>en-US</dc:language>
  <cp:lastModifiedBy>Елена</cp:lastModifiedBy>
  <dcterms:modified xsi:type="dcterms:W3CDTF">2011-08-05T11:35:00Z</dcterms:modified>
  <cp:revision>2</cp:revision>
  <dc:subject/>
  <dc:title/>
</cp:coreProperties>
</file>