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В Арбитражный суд _____________________</w:t>
      </w:r>
    </w:p>
    <w:p>
      <w:pPr>
        <w:pStyle w:val="Normal"/>
        <w:ind w:left="4680" w:hanging="0"/>
        <w:rPr/>
      </w:pPr>
      <w:r>
        <w:rPr/>
        <w:t xml:space="preserve"> </w:t>
      </w:r>
      <w:r>
        <w:rPr/>
        <w:t xml:space="preserve">______________________________________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От Истца:______________________________                  </w:t>
      </w:r>
    </w:p>
    <w:p>
      <w:pPr>
        <w:pStyle w:val="Normal"/>
        <w:ind w:left="4680" w:hanging="0"/>
        <w:rPr/>
      </w:pPr>
      <w:r>
        <w:rPr/>
        <w:t>_________________________________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Дело № __________________________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4680" w:hanging="2880"/>
        <w:rPr/>
      </w:pPr>
      <w:r>
        <w:rPr/>
        <w:t>о назначении судебной бухгалтерской эксперт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цом сделаны заявления о подложности следующих документов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___________________________________ просим суд с целью исследования подлинности указанных документов назначить судебную бухгалтерскую эксперт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экспертом просим поставить следующий вопрос: соответствуют представленные Ответчиком документы данным бухгалтерского учета 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Подпись</w:t>
      </w:r>
    </w:p>
    <w:p>
      <w:pPr>
        <w:pStyle w:val="Normal"/>
        <w:ind w:firstLine="3960"/>
        <w:rPr/>
      </w:pPr>
      <w:r>
        <w:rPr/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Подготовлено Юридическим центром “</w:t>
      </w:r>
      <w:r>
        <w:rPr>
          <w:rFonts w:cs="Verdana" w:ascii="Verdana" w:hAnsi="Verdana"/>
          <w:sz w:val="22"/>
          <w:szCs w:val="22"/>
          <w:lang w:val="en-US"/>
        </w:rPr>
        <w:t>Advocat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NL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Наши услуги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прав собственн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kupli-prodaj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купли-продаж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meny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мены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registraciya-dogovora-daren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договора дар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rivatizaciya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риватизация жилых помещ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vypiski-iz-egrp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poluchenie-dokumentov-b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документов Б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prav-sobstvennosti/konsultaciya-po-voprosam-registracii-nedvijimosti.html" \l "reg-ned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Консультация по вопросам регистрации недвижимости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 и ИП, внесение изменений, получение выписок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ooo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ООО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registraciya-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Регистрация 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a-iz-egryul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ЮЛ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ypiski-iz-egrip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лучение выписки из ЕГРИП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Внесение изменений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registraciya-ooo-i-ip/vnesenie-izmenenii/smena-rukovoditelya-generalnogo-direktora.html" \l "red-biz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мена Генерального директора (руководителя ООО)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Помощь, услуги адвоката. Консультации, ведение дел в судах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konsultaciya-advokat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Юридическая консультация адвокат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grajdanski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Граждански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advokat-po-arbitrajnym-delam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Арбитражные дела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advocat-nl.ru/uslugi/advocat/sostavlenie-iskovogo-zayavleniya.html" \l "advocat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Составление искового заявления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ind w:firstLine="39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31:00Z</dcterms:created>
  <dc:creator>Елена</dc:creator>
  <dc:description/>
  <cp:keywords/>
  <dc:language>en-US</dc:language>
  <cp:lastModifiedBy>Александр</cp:lastModifiedBy>
  <dcterms:modified xsi:type="dcterms:W3CDTF">2011-08-03T13:54:00Z</dcterms:modified>
  <cp:revision>3</cp:revision>
  <dc:subject/>
  <dc:title/>
</cp:coreProperties>
</file>