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/>
        <w:t>В Арбитражный суд _____________________</w:t>
      </w:r>
    </w:p>
    <w:p>
      <w:pPr>
        <w:pStyle w:val="Normal"/>
        <w:ind w:left="4680" w:hanging="0"/>
        <w:rPr/>
      </w:pPr>
      <w:r>
        <w:rPr/>
        <w:t xml:space="preserve"> </w:t>
      </w:r>
      <w:r>
        <w:rPr/>
        <w:t xml:space="preserve">______________________________________ 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  <w:t xml:space="preserve">От Ответчика:__________________________                  </w:t>
      </w:r>
    </w:p>
    <w:p>
      <w:pPr>
        <w:pStyle w:val="Normal"/>
        <w:ind w:left="4680" w:hanging="0"/>
        <w:rPr/>
      </w:pPr>
      <w:r>
        <w:rPr/>
        <w:t>______________________________________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  <w:t>Дело № _______________________________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hanging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ind w:left="4680" w:hanging="3960"/>
        <w:rPr/>
      </w:pPr>
      <w:r>
        <w:rPr/>
        <w:t>об отклонении ходатайства истца о принятии мер по обеспечению и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ешением Арбитражного суда _____________________________________________</w:t>
      </w:r>
    </w:p>
    <w:p>
      <w:pPr>
        <w:pStyle w:val="Normal"/>
        <w:rPr/>
      </w:pPr>
      <w:r>
        <w:rPr/>
        <w:t>от ___________________________________________________________________________</w:t>
      </w:r>
    </w:p>
    <w:p>
      <w:pPr>
        <w:pStyle w:val="Normal"/>
        <w:rPr/>
      </w:pPr>
      <w:r>
        <w:rPr/>
        <w:t>с Ответчика ___________________________________________________________________</w:t>
      </w:r>
    </w:p>
    <w:p>
      <w:pPr>
        <w:pStyle w:val="Normal"/>
        <w:rPr/>
      </w:pPr>
      <w:r>
        <w:rPr/>
        <w:t>в пользу Истца ________________________________________________________________</w:t>
      </w:r>
    </w:p>
    <w:p>
      <w:pPr>
        <w:pStyle w:val="Normal"/>
        <w:rPr/>
      </w:pPr>
      <w:r>
        <w:rPr/>
        <w:t>взыскана задолженность и проценты в размере _____________________________________</w:t>
      </w:r>
    </w:p>
    <w:p>
      <w:pPr>
        <w:pStyle w:val="Normal"/>
        <w:rPr/>
      </w:pPr>
      <w:r>
        <w:rPr/>
        <w:t>В целях обеспечения иска Истец просит наложить арест на денежные средства, принадлежащие Ответчику.</w:t>
      </w:r>
    </w:p>
    <w:p>
      <w:pPr>
        <w:pStyle w:val="Normal"/>
        <w:rPr/>
      </w:pPr>
      <w:r>
        <w:rPr/>
        <w:tab/>
        <w:t>Каких-либо документов, подтверждающих наличие у Истца имущества, которое может быть обеспечением возмещения возможных для Ответчика убытков в случае их возникновения вследствие наложения ареста на денежные средства Ответчика – к указанному ходатайству не приложено. Истцом не представлены доказательства того, что непринятие мер по обеспечению иска может затруднить либо сделать невозможным исполнение судебного а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изложенного, руководствуясь ______________________________________,</w:t>
      </w:r>
    </w:p>
    <w:p>
      <w:pPr>
        <w:pStyle w:val="Normal"/>
        <w:rPr/>
      </w:pPr>
      <w:r>
        <w:rPr/>
        <w:t>просим ходатайство о принятии мер по обеспечению иска отклон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Подпись</w:t>
      </w:r>
    </w:p>
    <w:p>
      <w:pPr>
        <w:pStyle w:val="Normal"/>
        <w:ind w:firstLine="3780"/>
        <w:rPr/>
      </w:pPr>
      <w:r>
        <w:rPr/>
      </w:r>
    </w:p>
    <w:p>
      <w:pPr>
        <w:pStyle w:val="Heading1"/>
        <w:rPr/>
      </w:pPr>
      <w:r>
        <w:rPr>
          <w:rFonts w:cs="Verdana" w:ascii="Verdana" w:hAnsi="Verdana"/>
          <w:sz w:val="22"/>
          <w:szCs w:val="22"/>
        </w:rPr>
        <w:t>Подготовлено Юридическим центром “</w:t>
      </w:r>
      <w:r>
        <w:rPr>
          <w:rFonts w:cs="Verdana" w:ascii="Verdana" w:hAnsi="Verdana"/>
          <w:sz w:val="22"/>
          <w:szCs w:val="22"/>
          <w:lang w:val="en-US"/>
        </w:rPr>
        <w:t>Advocat</w:t>
      </w:r>
      <w:r>
        <w:rPr>
          <w:rFonts w:cs="Verdana" w:ascii="Verdana" w:hAnsi="Verdana"/>
          <w:sz w:val="22"/>
          <w:szCs w:val="22"/>
        </w:rPr>
        <w:t>-</w:t>
      </w:r>
      <w:r>
        <w:rPr>
          <w:rFonts w:cs="Verdana" w:ascii="Verdana" w:hAnsi="Verdana"/>
          <w:sz w:val="22"/>
          <w:szCs w:val="22"/>
          <w:lang w:val="en-US"/>
        </w:rPr>
        <w:t>NL</w:t>
      </w:r>
      <w:r>
        <w:rPr>
          <w:rFonts w:cs="Verdana" w:ascii="Verdana" w:hAnsi="Verdana"/>
          <w:sz w:val="22"/>
          <w:szCs w:val="22"/>
        </w:rPr>
        <w:t>”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Наши услуги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prav-sobstvennosti.html" \l "reg-ned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Регистрация прав собственности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prav-sobstvennosti/registraciya-dogovora-kupli-prodaji.html" \l "reg-ned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Регистрация договора купли-продажи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prav-sobstvennosti/registraciya-dogovora-meny.html" \l "reg-ned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Регистрация договора мены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prav-sobstvennosti/registraciya-dogovora-dareniya.html" \l "reg-ned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Регистрация договора дарения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prav-sobstvennosti/privatizaciya.html" \l "reg-ned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Приватизация жилых помещений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prav-sobstvennosti/poluchenie-vypiski-iz-egrp.html" \l "reg-ned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Получение выписки из ЕГРП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prav-sobstvennosti/poluchenie-dokumentov-bti.html" \l "reg-ned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Получение документов БТИ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prav-sobstvennosti/konsultaciya-po-voprosam-registracii-nedvijimosti.html" \l "reg-ned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Консультация по вопросам регистрации недвижимости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ooo-i-ip.html" \l "red-biz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Регистрация ООО и ИП, внесение изменений, получение выписок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ooo-i-ip/registraciya-ooo.html" \l "red-biz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Регистрация ООО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ooo-i-ip/registraciya-ip.html" \l "red-biz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Регистрация ИП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ooo-i-ip/vypiska-iz-egryul.html" \l "red-biz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Получение выписки из ЕГРЮЛ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ooo-i-ip/vypiski-iz-egrip.html" \l "red-biz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Получение выписки из ЕГРИП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ooo-i-ip/vnesenie-izmenenii.html" \l "red-biz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Внесение изменений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firstLine="708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ooo-i-ip/vnesenie-izmenenii/smena-rukovoditelya-generalnogo-direktora.html" \l "red-biz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Смена Генерального директора (руководителя ООО)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advocat.html" \l "advocat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Помощь, услуги адвоката. Консультации, ведение дел в судах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advocat/konsultaciya-advokata.html" \l "advocat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Юридическая консультация адвоката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advocat/advokat-po-grajdanskim-delam.html" \l "advocat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Гражданские дела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advocat/advokat-po-arbitrajnym-delam.html" \l "advocat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Арбитражные дела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advocat/sostavlenie-iskovogo-zayavleniya.html" \l "advocat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Составление искового заявления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firstLine="37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2:08:00Z</dcterms:created>
  <dc:creator>Елена</dc:creator>
  <dc:description/>
  <cp:keywords/>
  <dc:language>en-US</dc:language>
  <cp:lastModifiedBy>Александр</cp:lastModifiedBy>
  <dcterms:modified xsi:type="dcterms:W3CDTF">2011-08-03T13:54:00Z</dcterms:modified>
  <cp:revision>3</cp:revision>
  <dc:subject/>
  <dc:title/>
</cp:coreProperties>
</file>