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 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суд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ь: 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есто жительства: 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сстановлении срока для принятия наследства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__"________ ____ г. умер(ла) мой(я) 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, степень родств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живавший(ая) в 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указать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сле     его(ее)     смерти    открылось    наследство     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инадлежавший(ее)   ему(ей)  на  праве    личной    собственност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еречислить имущество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по адресу: 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 - единственный наследник, постоянно проживающий 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указать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, - не смог до настоящего времен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формить  юридически  свои  наследственные  права   на   указанно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мущество по следующей причине: 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указать причину, по которой пропущен срок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принятия наследств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Эти обстоятельства могут подтвердить свидетели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__________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__________________________________________________________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числить Ф.И.О., адрес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читаю, что срок пропущен мной по уважительной причине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  основании  изложенного  и в соответствии со ст. ст. 1141 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155 ГК РФ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осстановить мне срок для принятия наследства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__________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еречислить имущество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ходящегося по адресу: 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сле смерти 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указать степень родства, 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я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Копии заявлен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опия свидетельства о смерти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Свидетельство о рождении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Справка о месте жительства и составе семьи умершего(ей)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Квитанция об оплате госпошлины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_"________ ____ г.                          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55:00Z</dcterms:created>
  <dc:creator>АДМИН</dc:creator>
  <dc:description/>
  <cp:keywords/>
  <dc:language>en-US</dc:language>
  <cp:lastModifiedBy>А</cp:lastModifiedBy>
  <dcterms:modified xsi:type="dcterms:W3CDTF">2016-06-04T16:56:00Z</dcterms:modified>
  <cp:revision>5</cp:revision>
  <dc:subject/>
  <dc:title>Форма подготовлена с использованием правовых актов по состоянию на 14</dc:title>
</cp:coreProperties>
</file>