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Арбитражный суд г. ______________________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тец: ____________________________________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юридический адрес: ________________________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чтовый адрес: ___________________________</w:t>
      </w:r>
    </w:p>
    <w:p>
      <w:pPr>
        <w:pStyle w:val="ConsPlusNormal"/>
        <w:widowControl/>
        <w:ind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ветчик: _________________________________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юридический адрес: ________________________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чтовый адрес: ___________________________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Дело N __________________________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 пересмотре судебного акта по вновь открывшимся обстоятельствам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___"_________ ____ г. Арбитражный суд __________ вынес решение, согласно которому удовлетворил требования истца о признании права собственности в отношении спорного имуществ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уд, удовлетворяя требование истца, основывал свое решение на том, что _______________________________ (например, спорное имущество было приобретено истцом по договорам N N ___, ____, ___)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гласно ст. 311 АПК РФ основаниями пересмотра судебных актов по вновь открывшимся обстоятельствам являются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) существенные для дела обстоятельства, которые не были и не могли быть известны заявителю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) установленные вступившим в законную силу приговором суда фальсификация доказательства, заведомо ложное заключение эксперта, заведомо ложные показания свидетеля, заведомо неправильный перевод, повлекшие за собой принятие незаконного или необоснованного судебного акта по данному делу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) установленные вступившим в законную силу приговором суда преступные деяния лица, участвующего в деле, или его представителя либо преступные деяния судьи, совершенные при рассмотрении данного дела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) отмена судебного акта арбитражного суда или суда общей юрисдикции либо постановления другого органа, послужившие основанием для принятия судебного акта по данному делу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) признанная вступившим в законную силу судебным актом арбитражного суда или суда общей юрисдикции недействительной сделка, повлекшая за собой принятие незаконного или необоснованного судебного акта по данному делу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>6) признание Конституционным судом Российской Федерации не соответствующим Конституции Российской Федерации закона, примененного арбитражным судом в конкретном деле, в связи с принятием решения по которому заявитель обращался в Конституционный суд Российской Федерации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) установленное Европейским судом по правам человека нарушение положений Конвенции о защите прав человека и основных свобод при рассмотрении арбитражным судом конкретного дела, в связи с принятием решения по которому заявитель обращался в Европейский суд по правам человек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___"_________ ____ г. Арбитражным судом __________ было вынесено решение о признании договоров N N ____, ____, ____ недействительным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шение вступило в законную силу "___"____________ ____ г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ким образом, решение о признании указанных сделок недействительными является основанием для постановки вопроса о пересмотре решения Арбитражного суда __________________ области по вновь открывшимся обстоятельствам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основании изложенного и в соответствии со ст.ст. 309 - 313 АПК РФ,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ПРОСИМ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Пересмотреть по вновь открывшимся обстоятельствам решение Арбитражного суда ____________ от "__"_____ ____ г. о признании за ________________ права собственности на _____________________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Приложения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Копия решения Арбитражного суда г. _______ от "__"_____ ___ г. о признании договоров N N ____, ____, ____ недействительным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Копия решения Арбитражного суда _________ области от "__"_____ ____ г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Почтовые квитанции об отправлении истцу заказным письмом с уведомлением копии заявления и документов к нему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 Доверенность или иной документ, подтверждающий полномочия лица на подписание заявления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Дата </w:t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1:15:00Z</dcterms:created>
  <dc:creator>АДМИН</dc:creator>
  <dc:description/>
  <cp:keywords/>
  <dc:language>en-US</dc:language>
  <cp:lastModifiedBy>А</cp:lastModifiedBy>
  <dcterms:modified xsi:type="dcterms:W3CDTF">2016-06-04T16:56:00Z</dcterms:modified>
  <cp:revision>5</cp:revision>
  <dc:subject/>
  <dc:title>В Арбитражный суд г</dc:title>
</cp:coreProperties>
</file>