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____________________ районный суд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. 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стец: 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, место нахо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ли житель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ветчик: 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, место нахо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ли житель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ретье лицо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, место нахо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ли житель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Дело N 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 пересмотре решения по гражданскому делу по вновь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ткрывшимся обстоятельства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производстве _____________________ районного суда находилос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ражданское дело по иску 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исте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 _____________________________ о 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ответчик)                       (предмет спор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шением суда от "__"__________ ____ г. 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ать сущность принятого судом реш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анное   решение   подлежит  пересмотру   в   связи   с  внов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ткрывшимися обстоятельствами &lt;*&gt; : 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указать, в чем они заключаютс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в соответствии со ст. 392 ГПК РФ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уководствуясь ст.ст. 392 - 394 ГПК РФ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ресмотреть решение _____________ районного (городского) суд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т "__"__________ ____ г. о 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 вновь открывшимся обстоятельствам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звать в суд и допросить в качестве свидетел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Имеющиеся новые доказательства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опии заявления по числу лиц, участвовавших в деле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"__________ ____ г.                       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13:00Z</dcterms:created>
  <dc:creator>АДМИН</dc:creator>
  <dc:description/>
  <cp:keywords/>
  <dc:language>en-US</dc:language>
  <cp:lastModifiedBy>А</cp:lastModifiedBy>
  <dcterms:modified xsi:type="dcterms:W3CDTF">2016-06-04T16:56:00Z</dcterms:modified>
  <cp:revision>5</cp:revision>
  <dc:subject/>
  <dc:title>                               В ____________________ районный суд</dc:title>
</cp:coreProperties>
</file>