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</w:rPr>
        <w:t>Мировому судье судебного участка N 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</w:rPr>
        <w:t>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</w:rPr>
        <w:t>Истец: 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</w:t>
      </w:r>
      <w:r>
        <w:rPr>
          <w:rFonts w:cs="Bookman Old Style" w:ascii="Bookman Old Style" w:hAnsi="Bookman Old Style"/>
        </w:rPr>
        <w:t>(Ф.И.О., адрес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</w:rPr>
        <w:t>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</w:rPr>
        <w:t>Ответчица(к): 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</w:t>
      </w:r>
      <w:r>
        <w:rPr>
          <w:rFonts w:cs="Bookman Old Style" w:ascii="Bookman Old Style" w:hAnsi="Bookman Old Style"/>
        </w:rPr>
        <w:t>(Ф.И.О., адрес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</w:rPr>
        <w:t>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</w:rPr>
        <w:t>ИСКОВОЕ ЗАЯВЛЕНИЕ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о снижении размера алиментов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На  основании  решения  мирового  судьи  судебного  участка  N  ____ о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"___"__________ ____ г. N ______ с меня в пользу ответчицы(ка) взыскиваются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лименты на (несовершеннолетнего(них)) ребенка (детей) 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(имя, число, месяц, год рождения ребенка (детей)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размере ________________ (доли или указать размер твердой денежной суммы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работной платы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С момента вынесения решения N ____ изменились обстоятельства, а именно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наступление инвалидности истца либо наличие заболевания, препятствующего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одолжению им прежней работы, поступление ребенка (детей) на работу либо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занятие им(и) предпринимательской деятельностью, истец стал платить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алименты  на супруга, родителей и т.д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(Вариант: С момента вынесения решения N _____ изменилось мое семейное 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атериальное положение, а именно: 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(истец платит алименты на детей (супруга) по следующему браку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При  этом  мой(и)  ребенок (дети) от следующего брака оказывается(ются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нее обеспеченным(и) материально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На  основании  вышеизложенного  и  в  соответствии со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</w:rPr>
          <w:t>ст. 119</w:t>
        </w:r>
      </w:hyperlink>
      <w:r>
        <w:rPr>
          <w:rFonts w:cs="Bookman Old Style" w:ascii="Bookman Old Style" w:hAnsi="Bookman Old Style"/>
        </w:rPr>
        <w:t xml:space="preserve"> Семейного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кодекса РФ, </w:t>
      </w:r>
      <w:hyperlink r:id="rId3">
        <w:r>
          <w:rPr>
            <w:rStyle w:val="InternetLink"/>
            <w:rFonts w:cs="Bookman Old Style" w:ascii="Bookman Old Style" w:hAnsi="Bookman Old Style"/>
            <w:color w:val="000000"/>
          </w:rPr>
          <w:t>ст. ст. 131</w:t>
        </w:r>
      </w:hyperlink>
      <w:r>
        <w:rPr>
          <w:rFonts w:cs="Bookman Old Style" w:ascii="Bookman Old Style" w:hAnsi="Bookman Old Style"/>
        </w:rPr>
        <w:t xml:space="preserve">,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</w:rPr>
          <w:t>132</w:t>
        </w:r>
      </w:hyperlink>
      <w:r>
        <w:rPr>
          <w:rFonts w:cs="Bookman Old Style" w:ascii="Bookman Old Style" w:hAnsi="Bookman Old Style"/>
        </w:rPr>
        <w:t xml:space="preserve"> Гражданского процессуального кодекса РФ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</w:rPr>
        <w:t>ПРОШУ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Снизить размер алиментов, взыскиваемых с меня в пользу ответчицы(ка) по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шению мирового судьи судебного участка N _______ от "___"_________ ___ г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 _______ на содержание ребенка (детей) 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(имя, число, месяц, год рождения ребенка (детей)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 _____________ доли заработной платы ежемесячно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Приложения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1. Копия решения мирового судьи от "___"_________ ____ г. N _____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2. Справка о зарплате истц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3. Документ, подтверждающий оплату госпошлины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4. Копии искового заявления в количестве _______ экземпляров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5. Доказательства, подтверждающие доводы истц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"__"___________ ____ г. _________________ 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>(подпись)            (Ф.И.О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CE8FD5A000E385B8AE41A7776A6E1FA5E888FCC94501D9795F992643E3515C77C4C95E2C252DB1O5XAI" TargetMode="External"/><Relationship Id="rId3" Type="http://schemas.openxmlformats.org/officeDocument/2006/relationships/hyperlink" Target="consultantplus://offline/ref=C2CE8FD5A000E385B8AE41A7776A6E1FA5E88AFDC04401D9795F992643E3515C77C4C95E2C252EB0O5X3I" TargetMode="External"/><Relationship Id="rId4" Type="http://schemas.openxmlformats.org/officeDocument/2006/relationships/hyperlink" Target="consultantplus://offline/ref=C2CE8FD5A000E385B8AE41A7776A6E1FA5E88AFDC04401D9795F992643E3515C77C4C95E2C252EB6O5X8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23:00Z</dcterms:created>
  <dc:creator>Алексадр</dc:creator>
  <dc:description/>
  <cp:keywords/>
  <dc:language>en-US</dc:language>
  <cp:lastModifiedBy>Наталья</cp:lastModifiedBy>
  <dcterms:modified xsi:type="dcterms:W3CDTF">2015-05-22T17:48:00Z</dcterms:modified>
  <cp:revision>5</cp:revision>
  <dc:subject/>
  <dc:title>                                   Мировому судье судебного участка N _____</dc:title>
</cp:coreProperties>
</file>