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В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(наименование суд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ИСТЕЦ: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(фамилия, имя, отчеств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прож.: 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(полный адрес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ОТВЕТЧИК: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(фамилия, имя, отчеств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прож.: 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(полный адрес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ИСКОВОЕ ЗАЯВЛ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о снижении размера алименто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 соответствии с решением _____________________________________ районног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(наименование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городского)  суда  от "___" __________ 19__ г.  с  меня взыскиваются алименты 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ьзу ответчицы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(фамилия, имя, отчеств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___" ____19__ г. рождения, в размере _____________ части заработной плат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Кроме того, по решению _________________________________________ районног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(наименование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городского)   суда "___"________ 19__ г.  с  меня  взыскивается  сумма  в  сче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ещения  материального  ущерба,  причиненного  в  результате  ДТП,  в  пользу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 в размере _____руб., что составляет ____ руб. ежемесяч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 настоящее время у меня на иждивении находятся двое детей от нового брак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альные интересы которых оказываются ущемленными по  сравнению  с  ребенком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которого я выплачиваю алимент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Кроме того, моя жена получила инвалидность и в настоящее время не работае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На основании изложенного, в соответствии со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ст. 119</w:t>
        </w:r>
      </w:hyperlink>
      <w:r>
        <w:rPr>
          <w:rFonts w:cs="Bookman Old Style" w:ascii="Bookman Old Style" w:hAnsi="Bookman Old Style"/>
        </w:rPr>
        <w:t xml:space="preserve"> СК Р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ПРОШ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Снизить размер алиментов, взыскиваемых с меня по решению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ного (городского) суда от "__"________19__ г. в пользу ответчицы 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 на сына (дочь), 19__ г. рождения, в размере ____ части заработно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ты, до размера ___________ руб. ежемесяч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Приложени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1. Копии решения суд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2. Справка о заработной плате истц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3. Справка о заработной плате ответчи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4. Письменные доказательства, подтверждающие исковые требова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5. Копия искового заявл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6. Банковская квитанция об уплате госпошлин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Дата ____________________ Подпись 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35FF251259032CFB2113B60325AF544544C2BDDBD8737rAX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Алексадр</dc:creator>
  <dc:description/>
  <cp:keywords/>
  <dc:language>en-US</dc:language>
  <cp:lastModifiedBy>Наталья</cp:lastModifiedBy>
  <dcterms:modified xsi:type="dcterms:W3CDTF">2015-05-22T17:49:00Z</dcterms:modified>
  <cp:revision>5</cp:revision>
  <dc:subject/>
  <dc:title>                                         В ___________________________________</dc:title>
</cp:coreProperties>
</file>