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В ___________________ районный (городской)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суд _______________________ области (края)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Истец: ___________________________________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Ф.И.О., адрес)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Ответчик: ________________________________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Ф.И.О., адрес)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третье лицо: орган опеки и попечительства,</w:t>
      </w:r>
    </w:p>
    <w:p>
      <w:pPr>
        <w:pStyle w:val="ConsPlusNonformat"/>
        <w:widowControl/>
        <w:ind w:left="212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место нахождения: ________________________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Цена иска ________________________________</w:t>
      </w:r>
    </w:p>
    <w:p>
      <w:pPr>
        <w:pStyle w:val="ConsPlusNonformat"/>
        <w:widowControl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СКОВОЕ ЗАЯВЛЕНИЕ</w:t>
      </w:r>
    </w:p>
    <w:p>
      <w:pPr>
        <w:pStyle w:val="ConsPlusNonformat"/>
        <w:widowControl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 расторжении брака и разделе имущества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С ответчицей(ком) я вступил(а) в брак  _______________________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число, месяц, год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От брака имеем ребенка (детей) ______________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(имя, число, месяц, год рождения ребенка (детей)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Совместная жизнь с ответчицей(ком) не сложилась 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(указать причины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Брачные отношения между нами прекращены с ___________________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год, месяц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щее хозяйство не ведется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Примирение между мной и ответчицей(ком) невозможно. По вопросу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 содержании и воспитании ребенка (детей) спора нет 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указать, с кем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из супругов будет проживать ребенок, выплачиваются ли средства на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содержание ребенка (детей) добровольно или по судебному решению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Стороны   определили,   что   Ответчик   вправе   проводить  с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совершеннолетн__ _______________________ (фамилия, имя, отчество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ебенка) половину всего времени, свободного от посещения школы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  этом  Ответчик  вправе  в  любое  время   приезжать  в  место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жительства  несовершеннолетн__ для общения с ним (ней), общаться с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им(ней)  по своему месту жительства, ездить совместно с ним (ней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поездки и т.п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Истец  обязан  не создавать препятствий для общения Ответчика с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совершеннолетн__ _______________________ (фамилия, имя, отчество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ебенка)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Вопросы    воспитания,   получения   образования   и   лечения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совершеннолетн__ _______________________ (фамилия, имя, отчество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ебенка)  решаются  Истцом  и Ответчиком совместно по согласованию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руг с другом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Соглашение о добровольном разделе имущества, являющегося общей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вместной  собственностью,  между  нами  не  достигнуто. В период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рака нами совместно приобретено следующее имущество: ____________</w:t>
      </w:r>
    </w:p>
    <w:p>
      <w:pPr>
        <w:pStyle w:val="ConsPlusNonformat"/>
        <w:widowControl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(наименование, стоимость и время приобретения каждого предмета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</w:rPr>
        <w:t>место нахождения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том числе и денежные суммы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щая стоимость которого составляет _________________________ руб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В период брака у нас возникли следующие обязательства: _______</w:t>
      </w:r>
    </w:p>
    <w:p>
      <w:pPr>
        <w:pStyle w:val="ConsPlusNonformat"/>
        <w:widowControl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Перед расторжением брака ответчица без моего согласия (вопреки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оей воли) произвела отчуждение общего имущества 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наименование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стоимость и время отчуждения каждого предмета, Место нахождения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  израсходовала  по  своему усмотрению имущество и денежные суммы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щая стоимость которого составляет _________________________ руб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Скрыл_ имущество, ___________________________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>(наименование, стоимость и время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отчуждения каждого предмета, место нахождения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Указанные    выше    данные    подтверждаются   свидетельскими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казаниями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В соответствии со ст.ст. 23, 45, 38 Семейного кодекса РФ,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ОШУ: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1. Расторгнуть брак между мной и ____________________________,</w:t>
      </w:r>
    </w:p>
    <w:p>
      <w:pPr>
        <w:pStyle w:val="ConsPlusNonformat"/>
        <w:widowControl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(Ф.И.О.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регистрированный ______________________ в _____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(дата регистрации брака)      (наименование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ГСе, актовая запись N __________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2. Разделить    имущество,    являющееся    общей   совместной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бственностью, выделив мне _____________________________________.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(наименование вещей, стоимость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Ответчице(ку) выделить ______________________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(наименование, стоимость каждого предмета)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общую сумму ______________________________________________ руб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иложения: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Свидетельство о заключении брака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Копия свидетельства о рождении ребенка (детей)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Документы о заработке и иных доходах истца и ответчика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Марка или квитанция об уплате госпошлины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Копия искового заявления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Опись совместно нажитого имущества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"__"____________ ____ г.                   </w:t>
        <w:tab/>
        <w:tab/>
        <w:tab/>
        <w:tab/>
        <w:t xml:space="preserve"> __________________</w:t>
      </w:r>
    </w:p>
    <w:p>
      <w:pPr>
        <w:pStyle w:val="ConsPlusNonformat"/>
        <w:widowControl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(подпись)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Подготовлено Юридическим центром “</w:t>
      </w:r>
      <w:r>
        <w:rPr>
          <w:rFonts w:cs="Verdana" w:ascii="Verdana" w:hAnsi="Verdana"/>
          <w:sz w:val="22"/>
          <w:szCs w:val="22"/>
          <w:lang w:val="en-US"/>
        </w:rPr>
        <w:t>Advocat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40:00Z</dcterms:created>
  <dc:creator>АДМИН</dc:creator>
  <dc:description/>
  <cp:keywords/>
  <dc:language>en-US</dc:language>
  <cp:lastModifiedBy>Александр</cp:lastModifiedBy>
  <dcterms:modified xsi:type="dcterms:W3CDTF">2011-06-25T07:59:00Z</dcterms:modified>
  <cp:revision>3</cp:revision>
  <dc:subject/>
  <dc:title>                    </dc:title>
</cp:coreProperties>
</file>